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одержание музыкального воспитания в ДОУ создает благоприятные условия для развития потенциальных возможностей ребенка, его музыкальных способностей</w:t>
      </w:r>
      <w:r>
        <w:rPr>
          <w:rFonts w:eastAsia="Calibri"/>
          <w:i/>
          <w:iCs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Выявлены средства педагогического воздействия, которые способствуют формированию интереса детей к музыке, развитию музыкальных способностей. Среди них применение методов, приемов, наглядных пособий, звуковых средств, которые помогают детям уяснить содержание и средства музыкальной выразительности. </w:t>
      </w:r>
      <w:r>
        <w:rPr>
          <w:rFonts w:eastAsia="Calibri"/>
          <w:i/>
          <w:iCs/>
          <w:sz w:val="28"/>
          <w:szCs w:val="28"/>
        </w:rPr>
        <w:t xml:space="preserve">(слайд) </w:t>
      </w:r>
      <w:r>
        <w:rPr>
          <w:rFonts w:eastAsia="Calibri"/>
          <w:sz w:val="28"/>
          <w:szCs w:val="28"/>
        </w:rPr>
        <w:t xml:space="preserve">С целью повышения у детей интереса к обучению, развития детской деятельности и личности необходимо создание условий и прежде всего предметно-развивающей среды по музыкальному воспитанию. Развивавшая среда и материальное обеспечение не тождественны, но связаны между собой, так как материальное обеспечение является основой развивающей среды. В соответствии с требованиями к среде развития ребенка предметно-пространственная организация помещений детского сада должна обеспечивать полноценное развитие и эмоциональное благополучие детей, отвечать их интересам и потребностям.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Предметно-развивающая среда»</w:t>
      </w:r>
      <w:r>
        <w:rPr>
          <w:rFonts w:eastAsia="Calibri"/>
          <w:sz w:val="28"/>
          <w:szCs w:val="28"/>
        </w:rPr>
        <w:t xml:space="preserve"> — система материальных объектов и средств деятельности ребенка, функционально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держание музыкальной развивающей среды должно ориентироваться на ведущий вид деятельности дошкольников, системно усложняться по возрастам, носить проблемный характер. Все это позволяет детям, действуя со знакомыми и малознакомыми предметами, размышлять, думать, сравнивать, моделировать и решать проблемные ситуации, творить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В детском саду создана разнообразная по содержанию предметно-развивающая среда, которая постоянно пополняется и обновляется</w:t>
      </w:r>
      <w:r>
        <w:rPr>
          <w:rFonts w:eastAsia="Calibri"/>
          <w:i/>
          <w:iCs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Подобраны соответствующие пособия с использованием фланелеграфа, магнитно-маркерной доски. Используются   маски, костюмы  сказочных персонажей, музыкальные инструменты, в том числе и фольклорные, различные виды кукольного театра: пальчиковый, теневой, кукла-игрушка, бибабо, марионетки, музыкально – дидактические игры, которые развивают способность к восприятию, различению основных свойств музыкального звука, чувство ритма,  звуковысотный и тембровый слух, творческие способности.  Фонотека с записями шелеста листьев, плеска воды, пения птиц. Музыкальные инструменты используются на вечерах досуга, ярмарках, выпускных вечера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же  подобраны  иллюстрации, подтверждающие музыкальное воспитание,  альбомы с портретами композиторов, альбомы: «музыка в цвете», «я пою и танцую», музыкальные лесенки с набором попевок и маленькими персонажами, движущимися по ступенькам, карты-схемы для развития певческих навы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метно-развивающая среда не только обеспечивает совместную деятельность детей и педагогов, но и является основой самостоятельного творчества каждо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Оформление музыкальных уголков в группах</w:t>
      </w:r>
      <w:r>
        <w:rPr>
          <w:rFonts w:eastAsia="Calibri"/>
          <w:sz w:val="28"/>
          <w:szCs w:val="28"/>
        </w:rPr>
        <w:t xml:space="preserve"> младшего дошкольного возраста желательно строить на сюжетной основе, в старших – на дидактической. Музыкальная предметная среда должна быть сомаштабна глазу, действиям руки, росту ребенка. Пособия развивающей среды добротны, эстетичны, привлекательны, просты в обращении, вызывают желание действовать с ними.  Имеются различные виды детских музыкальных инструмен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. В младших группах это  могут быть ударные инструменты: бубны, барабаны, погремушки, маракасы; духовые: флейта, дудочка и др. Начиная со средней группы к перечисленным инструментам добавляется металлофон, ксилофон, кларнет, детские пианино, рояли, треугольники, музыкальные молоточки и др., на которых дети исполняют попевки, песенки, выученные в детском саду или где-то услышанные ими, могут сочинить и свои. Кроме того, музыкальные инструменты используются в музыкально-дидактических играх.  Помимо озвученных музыкальных инструментов желательно внести в музыкальный уголок неозвученные инструменты: балалайки, скрипки, гитары, фортепиано. Играя с ними, дети развивают свое воображение, музыкальную память, творческие способ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дельно оборудованном уголке могут находиться технические средства и предметы, используемые для озвучивания и музыкального сопровождения представлений. В самостоятельную деятельность дети часто включают музыкально-дидактические игры, которые  должны быть красочно, эстетично оформлены, подобраны по возрасту. Их можно использовать индивидуально и с подгруппой детей.  Основные знания и умения ребенок получает на музыкальных занятиях, а закреплять их эффективнее в самостоятельной деятельности, когда дети по своей инициативе поют, водят хороводы, подбирают легкие мелодии на металлофоне, исполняют несложные пляски.  Они могут использовать пение, танец, игру на детских музыкальных инструментах в сюжетно-ролевых играх, сами организовать игры в «музыкальные занятия», «концерты», «театр».  Помимо музыкальных занятий источником для самостоятельного музицирования также служат праздники, развлечения, посещение театра и кино, музыкальные впечатления, которые ребенок получает в сем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амостоятельной практике очень важно использовать слушание классической, народной музыки, песен из мультфильмов, музыкальных сказок, а также проводить музыкальную релаксацию, способствующую психическому расслаблению детей. Для этого необходимо иметь магнитофон в каждой группе. Аудиоматериал по слушанию музыки предоставит музыкальный руководит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ьзуя музыкальную предметную среду, ребенок сам выбирает себе занятие, реализует свои замыслы, но это не значит, что он предоставлен самому себе. Характер руководства со стороны воспитателя становится косвенны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метно-развивающая среда обеспечивает музыкально - эстетическое развитие детей и вне групповых комнат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1.Деятельность детей организуемая воспитателями, музыкальными руководител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ение пес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лушание музы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танцевальные и игровые пауз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игра на музыкальных инструмен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музыкальные и хороводные иг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танцевальная импровизац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народные, хороводные иг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музыкотерап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сихогимнасти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росмотр спектаклей, концертов, организованных старшими деть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овместные подвижные, хороводные, народные иг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стреча с интересными гост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чтение книг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ещение видеосалона. 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2. Деятельность детей организуемая воспитателями, психологом и музыкальным руковод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росмотр видеофильмов слай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чт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танцевальные пауз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осещение комнаты игр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3. Деятельность детей организуемая воспит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танцевальные и игровые пауз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настольные и дидактические иг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южетно-ролевые иг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музыкотерап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сихогимнастик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метно-развивающая среда содержит в себе большие возможности в обучении и воспитании дошкольников. Она может успешно использоваться и как форма обучения, и как толчок к самостоятельной музыкальной деятельности, и как средство воспитания различных сторон личности ребенка.</w:t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5540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49" w:after="14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09:00Z</dcterms:created>
  <dc:creator>Admin</dc:creator>
  <dc:description/>
  <cp:keywords/>
  <dc:language>en-US</dc:language>
  <cp:lastModifiedBy>Admin</cp:lastModifiedBy>
  <dcterms:modified xsi:type="dcterms:W3CDTF">2013-04-21T07:09:00Z</dcterms:modified>
  <cp:revision>2</cp:revision>
  <dc:subject/>
  <dc:title> </dc:title>
</cp:coreProperties>
</file>